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/>
      </w:r>
    </w:p>
    <w:p>
      <w:pPr>
        <w:pStyle w:val="AralkY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.</w:t>
      </w:r>
    </w:p>
    <w:p>
      <w:pPr>
        <w:pStyle w:val="AralkYok"/>
        <w:jc w:val="center"/>
        <w:rPr/>
      </w:pPr>
      <w:r>
        <w:rPr>
          <w:b/>
          <w:sz w:val="28"/>
          <w:szCs w:val="28"/>
        </w:rPr>
        <w:t>ARABANKAYMAKAMLIĞI</w:t>
      </w:r>
    </w:p>
    <w:p>
      <w:pPr>
        <w:pStyle w:val="AralkY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LÇE EMNİYET AMİRLİĞİ</w:t>
      </w:r>
    </w:p>
    <w:p>
      <w:pPr>
        <w:pStyle w:val="AralkY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fik Tescil Ve Denetleme Büro Amirliği</w:t>
      </w:r>
    </w:p>
    <w:p>
      <w:pPr>
        <w:pStyle w:val="AralkY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İZMET STANDARTLARI TABLOSU</w:t>
      </w:r>
    </w:p>
    <w:p>
      <w:pPr>
        <w:pStyle w:val="AralkY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77"/>
        <w:gridCol w:w="8780"/>
        <w:gridCol w:w="184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ÇALINAN ARAÇLAR İLE İLGİLİ İŞLEMLER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-Karakol Tutanağı</w:t>
              <w:br/>
              <w:t xml:space="preserve"> 2-Hırsızlık Büro Amirliğinden Çalıntı Olduğuna Dair Belge</w:t>
              <w:br/>
              <w:t xml:space="preserve"> Çalıntı Tarihinden 1 Ay Geçmiş Olması</w:t>
              <w:br/>
              <w:t xml:space="preserve"> 3-Araç Sahibinin Dilekçes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SAA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ÇALINAN ARAÇLARIN BULUNMASI HALİNDE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-Karakoldan Alınacak Teslim Tutanağı</w:t>
              <w:br/>
              <w:t xml:space="preserve"> 2-Hırsızlık Büro Amirliğinden Aracın Bulunduğuna Dair Belge</w:t>
              <w:br/>
              <w:t xml:space="preserve"> 3-Dilekç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SAA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FİKTEN MEN EDİLEN ARAÇLARIN TESLİM İŞLEMLERİ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-Nüfus Cüzdanı (Aslı)</w:t>
              <w:br/>
              <w:t xml:space="preserve"> 2-Sürücü Belgesi</w:t>
              <w:br/>
              <w:t xml:space="preserve"> 3-Araç Sahibi ya da Kanuni Mümessili Şirket Yetki Belges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DAKİK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ÇİCİ OLARAK GERİ ALINAN SÜRÜCÜ BELGELERİNİN VATANDAŞLARA TESLİM EDİLMESİ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SÜRÜCÜ BELGESİ ALKOLDEN ALINANLAR</w:t>
            </w:r>
          </w:p>
          <w:p>
            <w:pPr>
              <w:pStyle w:val="AralkYok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Kez: Kimlik Belgesi</w:t>
            </w:r>
          </w:p>
          <w:p>
            <w:pPr>
              <w:pStyle w:val="AralkYok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Kez: Sürücü Davranışları Geliştirme Eğitim Belgesi ve Kimlik Belgesi</w:t>
            </w:r>
          </w:p>
          <w:p>
            <w:pPr>
              <w:pStyle w:val="AralkYok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 ve 3 ten fazla: Psikoteknik Değerlendirme Raporu ve Kimlik Belgesi</w:t>
            </w:r>
          </w:p>
          <w:p>
            <w:pPr>
              <w:pStyle w:val="AralkYok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 CEZA PUANINDAN GERİ ALINANLAR</w:t>
            </w:r>
          </w:p>
          <w:p>
            <w:pPr>
              <w:pStyle w:val="AralkYok"/>
              <w:rPr>
                <w:sz w:val="28"/>
              </w:rPr>
            </w:pPr>
            <w:r>
              <w:rPr>
                <w:sz w:val="28"/>
              </w:rPr>
              <w:t>1.Kez: Trafik ve Çevre Bilgisi Kurs Belgesi ve Kimlik Belgesi</w:t>
            </w:r>
          </w:p>
          <w:p>
            <w:pPr>
              <w:pStyle w:val="AralkYok"/>
              <w:rPr/>
            </w:pPr>
            <w:r>
              <w:rPr>
                <w:sz w:val="28"/>
              </w:rPr>
              <w:t>2.Kez: Psikoteknik Değerlendirme Raporu ve Kimlik Belgesi</w:t>
            </w:r>
          </w:p>
          <w:p>
            <w:pPr>
              <w:pStyle w:val="AralkYok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Z (RADAR) İHLALİNDEN GERİ ALINAN</w:t>
            </w:r>
          </w:p>
          <w:p>
            <w:pPr>
              <w:pStyle w:val="AralkYok"/>
              <w:rPr>
                <w:sz w:val="28"/>
              </w:rPr>
            </w:pPr>
            <w:r>
              <w:rPr>
                <w:sz w:val="28"/>
              </w:rPr>
              <w:t>Psikoteknik Değerlendirme Raporu ve Kimlik Belges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DAKİK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FİK KAZASI TESPİT TUTANAĞI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8"/>
              </w:rPr>
            </w:pPr>
            <w:r>
              <w:rPr>
                <w:sz w:val="28"/>
              </w:rPr>
              <w:t>Araç sahibi/vekili, kazaya karışan sürücüle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DAKİK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FİKTEN MEN ŞERHİ KALDIRILMASI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sz w:val="28"/>
              </w:rPr>
              <w:t>Araç sahibi veya sürücüsünün müracaat etmesi halind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DAKİKA</w:t>
            </w:r>
          </w:p>
        </w:tc>
      </w:tr>
    </w:tbl>
    <w:p>
      <w:pPr>
        <w:pStyle w:val="AralkYok"/>
        <w:rPr>
          <w:vanish/>
        </w:rPr>
      </w:pPr>
      <w:r>
        <w:rPr>
          <w:vanish/>
        </w:rPr>
      </w:r>
    </w:p>
    <w:p>
      <w:pPr>
        <w:pStyle w:val="AralkYok"/>
        <w:rPr/>
      </w:pPr>
      <w:r>
        <w:rPr/>
        <w:t>      </w:t>
      </w:r>
    </w:p>
    <w:p>
      <w:pPr>
        <w:pStyle w:val="AralkYok"/>
        <w:rPr/>
      </w:pPr>
      <w:r>
        <w:rPr/>
      </w:r>
    </w:p>
    <w:p>
      <w:pPr>
        <w:pStyle w:val="AralkYok"/>
        <w:ind w:firstLine="708"/>
        <w:rPr>
          <w:rStyle w:val="StrongEmphasis"/>
          <w:b w:val="false"/>
          <w:b w:val="false"/>
          <w:sz w:val="28"/>
        </w:rPr>
      </w:pPr>
      <w:r>
        <w:rPr>
          <w:b/>
          <w:sz w:val="28"/>
        </w:rPr>
        <w:t xml:space="preserve">Başvuru esnasında yukarıda belirtilen belgelerin dışında belge istenmesi veya başvuru eksiksiz belge ile yapıldığı halde, hizmetin belirtilen sürede tamamlanmasına durumunda ilk müracaat yerine ya da ikinci müracaat yerine başvurunuz. </w:t>
      </w:r>
      <w:r>
        <w:rPr>
          <w:rStyle w:val="StrongEmphasis"/>
          <w:b w:val="false"/>
          <w:sz w:val="28"/>
        </w:rPr>
        <w:t>  </w:t>
      </w:r>
    </w:p>
    <w:p>
      <w:pPr>
        <w:pStyle w:val="AralkYok"/>
        <w:rPr>
          <w:rStyle w:val="StrongEmphasis"/>
          <w:b w:val="false"/>
          <w:b w:val="false"/>
          <w:sz w:val="28"/>
        </w:rPr>
      </w:pPr>
      <w:r>
        <w:rPr/>
      </w:r>
    </w:p>
    <w:tbl>
      <w:tblPr>
        <w:tblW w:w="15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36"/>
        <w:gridCol w:w="4016"/>
        <w:gridCol w:w="2835"/>
        <w:gridCol w:w="425"/>
        <w:gridCol w:w="5060"/>
      </w:tblGrid>
      <w:tr>
        <w:trPr/>
        <w:tc>
          <w:tcPr>
            <w:tcW w:w="2482" w:type="dxa"/>
            <w:tcBorders/>
            <w:vAlign w:val="center"/>
          </w:tcPr>
          <w:p>
            <w:pPr>
              <w:pStyle w:val="AralkYok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b/>
                <w:sz w:val="28"/>
              </w:rPr>
              <w:t>İlk Müracaat Yer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ralkYok"/>
              <w:rPr/>
            </w:pPr>
            <w:r>
              <w:rPr>
                <w:rStyle w:val="StrongEmphasis"/>
                <w:b w:val="false"/>
                <w:sz w:val="28"/>
              </w:rPr>
              <w:t>:</w:t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AralkYok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sz w:val="28"/>
              </w:rPr>
              <w:t>Araban İlçe Emniyet Amirliği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AralkYok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b/>
                <w:sz w:val="28"/>
              </w:rPr>
              <w:t>İkinci Müracaat Yer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AralkYok"/>
              <w:rPr/>
            </w:pPr>
            <w:r>
              <w:rPr>
                <w:rStyle w:val="StrongEmphasis"/>
                <w:b w:val="false"/>
                <w:sz w:val="28"/>
              </w:rPr>
              <w:t>:</w:t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AralkYok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sz w:val="28"/>
              </w:rPr>
              <w:t>Sorumlu İl Emniyet Müdür Yardımcısı</w:t>
            </w:r>
          </w:p>
        </w:tc>
      </w:tr>
      <w:tr>
        <w:trPr/>
        <w:tc>
          <w:tcPr>
            <w:tcW w:w="2482" w:type="dxa"/>
            <w:tcBorders/>
            <w:vAlign w:val="center"/>
          </w:tcPr>
          <w:p>
            <w:pPr>
              <w:pStyle w:val="AralkYok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b/>
                <w:sz w:val="28"/>
              </w:rPr>
              <w:t>İ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ralkYok"/>
              <w:rPr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:</w:t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AralkYok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sz w:val="28"/>
              </w:rPr>
              <w:t>Mahmut Şakir YILMAZ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AralkYok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b/>
                <w:sz w:val="28"/>
              </w:rPr>
              <w:t>İsi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AralkYok"/>
              <w:rPr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:</w:t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AralkYok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sz w:val="28"/>
              </w:rPr>
              <w:t>Mahmut AVCI</w:t>
            </w:r>
          </w:p>
        </w:tc>
      </w:tr>
      <w:tr>
        <w:trPr/>
        <w:tc>
          <w:tcPr>
            <w:tcW w:w="2482" w:type="dxa"/>
            <w:tcBorders/>
            <w:vAlign w:val="center"/>
          </w:tcPr>
          <w:p>
            <w:pPr>
              <w:pStyle w:val="AralkYok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b/>
                <w:sz w:val="28"/>
              </w:rPr>
              <w:t>Unvan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ralkYok"/>
              <w:jc w:val="center"/>
              <w:rPr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:</w:t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AralkYok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sz w:val="28"/>
              </w:rPr>
              <w:t>İlçe Emniyet Amir V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AralkYok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b/>
                <w:sz w:val="28"/>
              </w:rPr>
              <w:t>Unva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AralkYok"/>
              <w:rPr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:</w:t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AralkYok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sz w:val="28"/>
              </w:rPr>
              <w:t>İl Emniyet Müdür Yardımcısı</w:t>
            </w:r>
          </w:p>
        </w:tc>
      </w:tr>
      <w:tr>
        <w:trPr/>
        <w:tc>
          <w:tcPr>
            <w:tcW w:w="2482" w:type="dxa"/>
            <w:tcBorders/>
            <w:vAlign w:val="center"/>
          </w:tcPr>
          <w:p>
            <w:pPr>
              <w:pStyle w:val="AralkYok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b/>
                <w:sz w:val="28"/>
              </w:rPr>
              <w:t>Adres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ralkYok"/>
              <w:jc w:val="center"/>
              <w:rPr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:</w:t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AralkYok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sz w:val="28"/>
              </w:rPr>
              <w:t>Turgut Özal Mahallesi Gaziantep Caddesi No:65/1 Araban/GAZİANTEP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AralkYok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b/>
                <w:sz w:val="28"/>
              </w:rPr>
              <w:t>Adre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AralkYok"/>
              <w:rPr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:</w:t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AralkYok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sz w:val="28"/>
              </w:rPr>
              <w:t>Gaziantep İl Emniyet Müdürlüğü Yeni Hizmet Binası Kat:3 Şehitkamil/GAZİANTEP</w:t>
            </w:r>
          </w:p>
        </w:tc>
      </w:tr>
      <w:tr>
        <w:trPr/>
        <w:tc>
          <w:tcPr>
            <w:tcW w:w="2482" w:type="dxa"/>
            <w:tcBorders/>
            <w:vAlign w:val="center"/>
          </w:tcPr>
          <w:p>
            <w:pPr>
              <w:pStyle w:val="AralkYok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b/>
                <w:sz w:val="28"/>
              </w:rPr>
              <w:t>Telefon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ralkYok"/>
              <w:jc w:val="center"/>
              <w:rPr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:</w:t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AralkYok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sz w:val="28"/>
              </w:rPr>
              <w:t>0 342 611 22 0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AralkYok"/>
              <w:rPr/>
            </w:pPr>
            <w:r>
              <w:rPr>
                <w:rStyle w:val="StrongEmphasis"/>
                <w:sz w:val="28"/>
              </w:rPr>
              <w:t>Telefo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AralkYok"/>
              <w:rPr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:</w:t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AralkYok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sz w:val="28"/>
              </w:rPr>
              <w:t>0 342 230 18 30</w:t>
            </w:r>
          </w:p>
        </w:tc>
      </w:tr>
      <w:tr>
        <w:trPr/>
        <w:tc>
          <w:tcPr>
            <w:tcW w:w="2482" w:type="dxa"/>
            <w:tcBorders/>
            <w:vAlign w:val="center"/>
          </w:tcPr>
          <w:p>
            <w:pPr>
              <w:pStyle w:val="AralkYok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b/>
                <w:sz w:val="28"/>
              </w:rPr>
              <w:t>Faks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ralkYok"/>
              <w:jc w:val="center"/>
              <w:rPr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:</w:t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AralkYok"/>
              <w:rPr/>
            </w:pPr>
            <w:r>
              <w:rPr>
                <w:rStyle w:val="StrongEmphasis"/>
                <w:b w:val="false"/>
                <w:sz w:val="28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AralkYok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b/>
                <w:sz w:val="28"/>
              </w:rPr>
              <w:t>Fak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AralkYok"/>
              <w:rPr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:</w:t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AralkYok"/>
              <w:snapToGrid w:val="false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2" w:type="dxa"/>
            <w:tcBorders/>
            <w:vAlign w:val="center"/>
          </w:tcPr>
          <w:p>
            <w:pPr>
              <w:pStyle w:val="AralkYok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b/>
                <w:sz w:val="28"/>
              </w:rPr>
              <w:t>E-Post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ralkYok"/>
              <w:jc w:val="center"/>
              <w:rPr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:</w:t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AralkYok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sz w:val="28"/>
              </w:rPr>
              <w:t>araban@egm.gov.t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AralkYok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b/>
                <w:sz w:val="28"/>
              </w:rPr>
              <w:t>E-Post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AralkYok"/>
              <w:rPr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:</w:t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AralkYok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sz w:val="28"/>
              </w:rPr>
              <w:t>gaziantep@egm.gov.tr</w:t>
            </w:r>
          </w:p>
        </w:tc>
      </w:tr>
    </w:tbl>
    <w:p>
      <w:pPr>
        <w:pStyle w:val="AralkYok"/>
        <w:rPr>
          <w:rStyle w:val="StrongEmphasis"/>
          <w:b w:val="false"/>
          <w:b w:val="false"/>
          <w:sz w:val="28"/>
        </w:rPr>
      </w:pPr>
      <w:r>
        <w:rPr/>
      </w:r>
    </w:p>
    <w:sectPr>
      <w:type w:val="nextPage"/>
      <w:pgSz w:orient="landscape" w:w="16838" w:h="11906"/>
      <w:pgMar w:left="1134" w:right="1103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52:00Z</dcterms:created>
  <dc:creator>User</dc:creator>
  <dc:description/>
  <cp:keywords/>
  <dc:language>en-US</dc:language>
  <cp:lastModifiedBy>ARİF PAKSOY</cp:lastModifiedBy>
  <cp:lastPrinted>2019-04-19T14:03:00Z</cp:lastPrinted>
  <dcterms:modified xsi:type="dcterms:W3CDTF">2023-07-26T09:51:00Z</dcterms:modified>
  <cp:revision>15</cp:revision>
  <dc:subject/>
  <dc:title/>
</cp:coreProperties>
</file>